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32"/>
        </w:rPr>
        <w:t>„</w:t>
      </w:r>
      <w:r>
        <w:rPr>
          <w:rFonts w:cs="Times New Roman" w:ascii="Times New Roman" w:hAnsi="Times New Roman"/>
          <w:sz w:val="32"/>
        </w:rPr>
        <w:t xml:space="preserve">AASTA  KOER”  KONKURSIL </w:t>
      </w:r>
      <w:r>
        <w:rPr/>
        <w:t>OSALEMISE  VORM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38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alemise kategoori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ra nimi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itlid:  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g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ünniaeg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nr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ra isa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ra ema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vataja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maniku nimi, kontaktid 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 / e-mail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142"/>
        <w:rPr/>
      </w:pPr>
      <w:r>
        <w:rPr/>
        <w:t>NÄITUSEINF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413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äituse aeg, toimumise koh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äituse tüü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alemise klas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avutatud tulemus (hinne, klassi koht, koht PI või PE järjestuses, TP või VSP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GITUSE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Näituse aeg - kuupäev, millal näitus toimus;   Toimumise koht  - riik, linn, kus näitus toim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äituse tüüp  RV- rahvusvaheline, R- rahvuslik, ER- erinäitus, EV- Euroopa Võitja, MV- Maailma Võitja. (Erinäitus on Mastifite erinäitus, Molosside erinäitus, tõu erinäitus, päritolumaa tõugude erinäitu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alemise klass - klass, milles koer võistl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avutatud tulemus - kirjelduslehe alusel märgitud tulemused. Lisada kirjelduslehe, SERDi kaardi, TP või VSP, EAH vms koopia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vestatakse ainult neid tulemusi, mille juurde on lisatud koopia vastava näituse kataloogist tõu raames. Juhatuse liikmete kasutuses olevate kataloogide koopiate nimekirja avaldame ühingu kodulehe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Emased ja isased koerad võistlevad eraldi.</w:t>
        <w:br/>
      </w:r>
    </w:p>
    <w:p>
      <w:pPr>
        <w:pStyle w:val="Normal"/>
        <w:spacing w:before="0" w:after="0"/>
        <w:rPr/>
      </w:pPr>
      <w:r>
        <w:rPr/>
        <w:t>MILLISTES KATEGOORIATES ON VÕIMALIK VÕISTELD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STA KUTSIK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TA JUUN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TA VETE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TA IMPORTKO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STA KO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ÕU PARI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tsikas, kellel on kõige paremad kutsikaklassi näituse tulemus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unior,  kellel on kõige paremad juuniorklassi näituse tulemus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r, kellel on kõige paremad veteranklassi näituse tulemus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imate näitusetulemustega väljaspool Eestit sündinud, kuid Eestis elav ko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stis sündinud koer, kellel on kõige paremad näituse tulemuse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 osale veteran; juunior ega kutsi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stava tõu parimate tulemustega koer (ühingus esindatud 11 tõugu). Märk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urde tõug (näiteks AASTA BORDOO DOGI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ÄHELEPANU OSALEJAD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konkursil saavad osaleda ainult Mastifite Tõuühingu liikmete omanduses (või kaasomandis) olevad koera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nkursil osalemiseks peab olema tasutud jooksva aasta liikmemaks, samuti varasema aasta liikmema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ulemused kuulutatakse välja ühingu Jõulupeol. Üritusel mitteosalevate liikmete koerte tulemusi  konkursil ei arvestat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era pilt saata mailile : kaire.meristo@mastifid.ee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9:00Z</dcterms:created>
  <dc:creator>Kaire</dc:creator>
  <dc:description/>
  <cp:keywords/>
  <dc:language>en-US</dc:language>
  <cp:lastModifiedBy>Kaire</cp:lastModifiedBy>
  <dcterms:modified xsi:type="dcterms:W3CDTF">2012-03-15T15:39:00Z</dcterms:modified>
  <cp:revision>2</cp:revision>
  <dc:subject/>
  <dc:title/>
</cp:coreProperties>
</file>